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98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Султанова Э.Э.о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Султанова Элвина Эльхан оглы, * года рождения, уроженца *, гражданина РФ, *, *, зарегистрированного и проживающего по адресу: ХМАО–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4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ултанов Э.Э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Октябрьскому району * от 25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Султанов Э.Э.о. с протоколом согласился, вину признал полностью, пояснил, что не оплатил штраф, так как у него подключен автоплатеж и он думал, что штраф списан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Султанова Э.Э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5 марта 2025 года. Постановление вступило в законную силу                          05 апреля 2025 года. Оплатить штраф Султанов Э.Э.о. должен был до                         03 июн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танова Э.Э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июня 2025 года, в котором указаны обстоятельства совершения Султановым Э.Э.о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Октябрьскому району * от 25 марта 2025 года, </w:t>
      </w:r>
      <w:r>
        <w:rPr>
          <w:color w:val="000000"/>
          <w:sz w:val="28"/>
          <w:szCs w:val="28"/>
        </w:rPr>
        <w:t xml:space="preserve">в котором Султанов Э.Э.о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Султанов Э.Э.о. своевременно не оплатил административный штраф, наложенный на него постановлением ГИБДД ОМВД России по Октябрьскому району * от 25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ултанова Э.Э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лтанову Э.Э.о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ултановым Э.Э.о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ултанова Элвина Эльхан оглы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3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982520151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